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2.03.2022 № 5</w:t>
        <w:tab/>
        <w:t xml:space="preserve">                         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очнении районного бюджета муниципального образования Тоульский район Алтайского края на        14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Алтайского края на 14 марта 2022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2.03.2022 № 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районного бюджета  муниципального образования Тогульский район Алтайского края на 14 марта 2022 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от 16.12.2021 № 104 «О районном бюджете муниципального  образования Тогульский район Алтайского края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22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22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00962,03 тыс. рублей, в том числе объем межбюджетных трансфертов, получаемых из других бюджетов, в сумме  141070,5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201465,9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23 года в сумме 12000,00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 согласно приложению № 9, 10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районного бюджета 503,95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22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 по переданным полномочиям по сельским  поселениям  согласно Приложению № 8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9:00Z</dcterms:created>
  <dc:creator>Гусева Галина Георгиевна</dc:creator>
  <dc:description/>
  <cp:keywords/>
  <dc:language>en-US</dc:language>
  <cp:lastModifiedBy>Admin</cp:lastModifiedBy>
  <cp:lastPrinted>2022-03-24T12:27:00Z</cp:lastPrinted>
  <dcterms:modified xsi:type="dcterms:W3CDTF">2022-03-24T08:29:00Z</dcterms:modified>
  <cp:revision>7</cp:revision>
  <dc:subject/>
  <dc:title>РОССИЙСКАЯ ФЕДЕРАЦИЯ</dc:title>
</cp:coreProperties>
</file>